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99490" cy="113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9.3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nl-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  <w:lang w:eastAsia="nl-NL"/>
        </w:rPr>
      </w:pPr>
      <w:r>
        <w:rPr>
          <w:rFonts w:eastAsia="Times New Roman" w:cs="Arial Narrow" w:ascii="Arial Narrow" w:hAnsi="Arial Narrow"/>
          <w:b/>
          <w:bCs/>
          <w:i/>
          <w:iCs/>
          <w:smallCaps/>
          <w:sz w:val="32"/>
          <w:szCs w:val="32"/>
          <w:lang w:eastAsia="nl-NL"/>
        </w:rPr>
        <w:t>Afmeldingsformulier bas badmin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Inleveren bij </w:t>
        <w:tab/>
        <w:tab/>
        <w:tab/>
        <w:t>Piet Scholtanus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Karwijhof 4</w:t>
      </w:r>
    </w:p>
    <w:p>
      <w:pPr>
        <w:pStyle w:val="Normal"/>
        <w:spacing w:lineRule="auto" w:line="240" w:before="0" w:after="0"/>
        <w:ind w:left="120" w:firstLine="3420"/>
        <w:jc w:val="both"/>
        <w:rPr>
          <w:rFonts w:ascii="Arial Narrow" w:hAnsi="Arial Narrow" w:eastAsia="Times New Roman" w:cs="Arial Narrow"/>
          <w:sz w:val="32"/>
          <w:szCs w:val="32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8256GH Biddinghuiz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Of mailen naar</w:t>
        <w:tab/>
      </w:r>
      <w:r>
        <w:rPr>
          <w:rFonts w:eastAsia="Times New Roman" w:cs="Arial Narrow" w:ascii="Arial Narrow" w:hAnsi="Arial Narrow"/>
          <w:sz w:val="24"/>
          <w:szCs w:val="24"/>
          <w:lang w:val="en-GB" w:eastAsia="nl-NL"/>
        </w:rPr>
        <w:tab/>
        <w:tab/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GB" w:eastAsia="nl-NL"/>
          </w:rPr>
          <w:t>penningmeester@basbadminton.n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chternaam:__________________________ Voorletters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Roepnaam:____________________________ Man / Vrou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Geboortedatum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dres: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Postcode en woonplaats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Tel.nr:_________________________ Email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meld mij af vo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Jeu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val="de-DE"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Se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nl-NL"/>
        </w:rPr>
        <w:t>Senioren en ouders van jeugdle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Bij deze wil ik mij afmelden als lid van Bas badminton re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.v.m. stud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ik ga een ander sport beoefen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vindt de training niet le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vindt het badminton niet le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vindt de competitie niet meer leu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De tijden van passen niet in mijn plan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Ander reden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Webdings" w:hAnsi="Webdings" w:eastAsia="Times New Roman" w:cs="Webdings"/>
          <w:sz w:val="28"/>
          <w:szCs w:val="28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De kans bestaat dat ik mij later weer ga aanmel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wil nog wel de nieuwsbrief ontvan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Wij gaan u uitschrijven bij de badmintonbond als lid zijnde bij Bas Badminto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Wij gaan u uitschrijven als lid van Bas badminto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ngangsdatum: ______________________________ Handtekening: ____________________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ind w:left="57" w:hanging="0"/>
      <w:jc w:val="both"/>
      <w:outlineLvl w:val="1"/>
    </w:pPr>
    <w:rPr>
      <w:rFonts w:ascii="Times New Roman" w:hAnsi="Times New Roman" w:eastAsia="Times New Roman" w:cs="Times New Roman"/>
      <w:b/>
      <w:bCs/>
      <w:caps/>
      <w:color w:val="008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caps/>
      <w:color w:val="008000"/>
      <w:sz w:val="28"/>
      <w:szCs w:val="2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nningmeester@basbadminto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9:00Z</dcterms:created>
  <dc:creator>monica</dc:creator>
  <dc:description/>
  <cp:keywords/>
  <dc:language>en-US</dc:language>
  <cp:lastModifiedBy>BAS Badminton</cp:lastModifiedBy>
  <dcterms:modified xsi:type="dcterms:W3CDTF">2014-06-26T17:20:00Z</dcterms:modified>
  <cp:revision>4</cp:revision>
  <dc:subject/>
  <dc:title/>
</cp:coreProperties>
</file>